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24"/>
        <w:gridCol w:w="2016"/>
        <w:gridCol w:w="2383"/>
        <w:gridCol w:w="2010"/>
        <w:gridCol w:w="1540"/>
        <w:gridCol w:w="1920"/>
        <w:gridCol w:w="1830"/>
      </w:tblGrid>
      <w:tr>
        <w:trPr>
          <w:trHeight w:val="40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9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都匀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期烟草制品零售点可设置数量分配表</w:t>
            </w:r>
          </w:p>
        </w:tc>
      </w:tr>
      <w:tr>
        <w:trPr>
          <w:trHeight w:val="811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单元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单元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单元格（最小单元格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点设置数量上限（个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有零售点数量（个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期可增设零售点数量（个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距标准（米）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围寨街道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南社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桦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火车站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江畔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馨家园小区（内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城小区（内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火车站义乌小商品批发市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综合农贸市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东社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苑路北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苑路南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和小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西社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西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农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农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河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上组、上坝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寨组、高庄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角冲组、岩谷组、湾寨组、新寨组、脑上组、拉绕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标组、旧寨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田组、丙麻组、腊木冲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帽山组、伍家山组、河头组、新坪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青树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青树组、懂坪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堡子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家庄组、翁比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寨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尾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尾组、小桂林组、老发寨组、棉花冲组、柿花寨组、川田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庄组、塘泊组、更里组、毛滩组、沙坝组、油行组、竹叶庄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头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山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院组、老寨组、谷屺组、下寨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山村其他区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拱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塘组、蒲席塘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冗王组、老鸦井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拱寨、甲磉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阳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家寨组、旧司组、场坝组、小堡组、长坡头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湾组、大龙寨组、检槽寨组、学校边组、龙井组、堡子组、小冷水组、杨井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阳村其他区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里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摆洋组、岩头寨一组、岩头寨二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寨组、新堡组、一碗水组、大堡三组、大堡四组、翁谷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德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架组、牛田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头组、郎老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德组、虫蚁坡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丁组、摆其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秀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佑组、大冲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脑上组、米秀组、中寨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栗木山组、拱背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林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关组、普林组、早顶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乜沃组、乜隆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堡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上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米寨、狗场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堡组、场坡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甲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甲组、黄土坡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见组、拉犁组、尧上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应组、拉角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围寨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围寨村其他区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尧林（一组、二组、三组、四组、五组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围寨街道其他区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围寨街道其他区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峰街道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山社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城幸福里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道河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峰社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峰公园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峰家园小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州景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峰公园景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上桥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宫社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丰村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宫花城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云宫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东社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坡、剑峰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御都府商业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苑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鞍山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乐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象局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百子桥社区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麒麟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英巷市场（内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广场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月花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峰街道其他区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峰街道其他区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惠街道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钓鱼台社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七三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山水花园小区（内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匀山越小区（内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公寓小区（内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厂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桥社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站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客运总站（内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都商业广场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西门社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育巷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山社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山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蛤蟆井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惠社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分区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鹏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板街社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板街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街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苑社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海岸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苑地下菜市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苑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西社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岸铭门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惠街道其他区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惠街道其他区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包堡街道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澜社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达广场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达广场商业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南师院（内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伯爵花园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江半岛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山可乐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和社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转盘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鸥商业区北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鸥商业区南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鸥住宅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江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衣厂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恒星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星社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烤厂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党校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星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坝城北综合市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昌社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智广场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厂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床厂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（堡子、后街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组（街上赶集市场、下街）、三组（四家庄、琅寨、下坝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组（后山、马坡桥边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德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（老场坝）、二组（上坝下寨）、三组（上坝下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组（乐意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组（砂锅厂对门寨）、六组（砂锅厂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组（荒田冲寨）、八组（朱家塘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组（广山、广山对门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组（剑道关、老猫冲）、十一组（大石头、孝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丰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土坡片区（黄土坡一组至四组、黄土坡六组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栗田片区（黄丰五组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民片区（沿民一至五组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摆楠片区（摆楠一组至七组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丰村其他区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园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组（汉吞）、七组（簸米塘、黄泥沟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组（三沙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后）、五组（茶园水库坝脚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（黑龙寨三线博物馆背后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组（木表）、六组（杨柳街移民新村）、八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包堡街道其他区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包堡街道其他区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浪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鲁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（石板寨）、二组（中寨）、三组（桥边组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雍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（沙坝）、二组（罗雍）、三组（红岩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组（大寨）、五组（平寨）、六组（水头寨）、七组（杨家寨）、八组（中往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组（摆省）、十组（拉播秧）、十一组（老坡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坝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午组、莫家寨、拉麦组、甲记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线组、拉楼组、平坝组、平庄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井组、碗平组、新平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浪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头组、南建组、南平组、平东组、前后街组、下街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卡组、八连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坡组、联心组、平榜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院组、下院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花寨组、屯脚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峰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（长塘）、二组（黑瓮塘）、三组（黑石头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组（九峰寨）、五组（邹家院）、六组（河东）、七组（河西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组（蒋拱上、下寨）、九组（火壤上、下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朵罗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朵罗组、包谷地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甲若组、上甲若组、火石坡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口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新一组、凯新二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井组、旨王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鱼滩组、枫香树组、营上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办组、平寨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若组、岩脚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组、大坪山组、高山组、龙庄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酉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地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栗木脚组、翁京组、落海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岩组、平寨组、七星组、达地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阳一组、凯阳二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拉河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旨伟组、火坝组、小屯组、翁架组、榜博组、岩脚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润组、沙拉河组、塘广组、坡营组、摆梭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和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摆鲊组、端公组、谷岭组、指望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骨力组、上坝组、湾寨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寨组、场坝组、新寨组、长冲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9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摆绒组、谷城组、沙坝组、蛇昌组、摆烈组、翁贵组、小谷洞组、摆谷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新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摆炳组、岩后组、甲林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摆开组、谷坡组、平寨组、谷瓢组、小冲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壤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冲组、下寨组、石头寨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院组、中院组、谷整组、小地方组、朱牙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院组、下院组、湾寨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龙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渔河组、龙洞组、苦蒜组、拉力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龙村其他区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浪镇其他区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浪镇其他区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冲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鑫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（瓢田）、二组（冗力）、三组（半沟）、四组（拉绕）、八组（蒲席庄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组（拱板）、六组（甲猫）、七组（岩脚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西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（董然）、二组（高街）、三组（小吴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组（下董尧）、五组（肖家寨、学庄）、六组（蔡家院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组（新庄）、八组（瓦厂、旧堡）、九组（黄猫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马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腾冲（一组）、二组、拉假（三组）、下牛塘（四组）、五组、六组（泊汪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组、八组（新寨）、九组（纳捌）、十组（杨梅坡、交扁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冲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阳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依城）、墨冲集镇（二组、三组、四组、五组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冲村其他区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河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组（坟头、政科、巴罗、下店）、一组、三组、四组、五组（打力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河村其他区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江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（平寨、屯角寨）、二组（小寨、柏秧寨、瓦厂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组（黄土寨、尤家寨）、四组（牛角田、郭家寨）、五组（新洲下店、莫力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坪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草坪、马鞍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二组（桐水河、关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六组（干坝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组（大寨、白岩）、四组（菜冲）、五组（长冲）、七组（小赶坝）、八组（大赶坝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峰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（重坡）、二组（巴茅冲纳鸟）、三组（团坡寨烂田冲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组（平寨）、七组（小寨枫香根田坝寨）、五组（新寨弯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2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组（尖坡脚红寨中寨）、八组（上平浪大寨）、九组（干冲党八碗厂）、十组（高坡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头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（上鸡贾）、二组（中鸡贾）、三组（下鸡贾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组（落汤）、五组（冗米）、六组（鸡冠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七组（鸡冠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组（旧寨）、九组（上白头）、十组（下白头）、十一组（冗好）、十二组（冗肖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啭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、二组、三组（摆让、上井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土组、红果冲组、上中雄寨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啭村其他区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海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、二组（栗木寨）、三组四组（拉林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寨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寨街上（一组、二组、三组、四组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组（鸡井）、六组（麻凼）、七组（牛棚）、八组（平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2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组（马龙）、十组（下兔场）、十一组（白岩）、十二组（上下哨）、十三组（马蹄岩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心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心村其他区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寨组、卡榜组、对门组、上同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蒙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枫香寨组、下坝组、客家寨组、尧花组、新坝组、枧槽寨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蒙（上院组、下院组）、山仓组、小栗木组、大寨组、拉补乃组、拉姐峰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蒙村其他区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午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路边组、庙坡组、下街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边组、黄良大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水田组、小寨、高坝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拱寨组、冗力组、老丙午组、莫家寨组、吴司大寨组、沙子沟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（西送大寨）、二组、三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组、五组、六组、七组、八组（坡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6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（铜鼓寨）、二组（朵各）、三组（燕子窝）、四组（漫涝）、五组（河口）、十组（小水）、十一组（上牛塘）、十二组（拉重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组（各老翁）、七组（上马碾）、八组（中马碾）、九组（下马碾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亩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亩街上（一组、二组、三组、四组）、五组（后寨）、六组（桥边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寨（七组、八组）、高寨（九组、十组）、张家寨（十一组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组（良田坝）、十三组（榔木寨）、十四组（马井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干（十五组、十六组）、谷里（十七组、十八组）、杨堡寨（十九组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冲镇其他区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冲镇其他区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4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尖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摆桑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、二组（摆喜）、三组（蛤蟆塘）、四组（平井寨）、五组（蛇皮冲）、六组（广家岩脚）（竹林寨）、七组（米梭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2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组摆桑（上寨、大寨、小院）、九组（大冲）、十组（松敏寨）、十一组（外山、琅安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2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溪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（拉江寨）、二组（边坡寨）、三组（河边寨）、四组（中坝寨）、五组（平寨）、（岩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2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组（干坝）、（小坝）、七组（卡鲁坪）、（栗木寨）、八组（青锋）、（马田寨）、（花坡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尖高速服务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12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边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（边坡寨）、二组（大寨）、三组（摆忙冲）、四组（半坡寨）、五组（杨梅坪）、六组（丫口寨、格赖山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组（凌山、石板寨）、八组（尧仁山、摆布山）、九组（岩山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洲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（街上）、二组（老街）、三组（龙家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14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组（布依新街）、五组（石厂）、六组（水头寨）、七组（石板狗、唐冲）、八组（界牌）、九组（新田脑）、十组（鲤鱼塘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湾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组（湾寨）、三组（石板寨）、四组（苦李冲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（苦竹寨）、五组（高坡）、六组（白腊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2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摆忙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（猫田）、二组（格林寨）、三组（新寨）、五组（板寨）、六组（丫口寨）、七组（摆杉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组（街上）、四组（向阳（旧堡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摆忙村其他区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坪阳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（谷青山）、二组（牛河山）、三组（黄草坡）、四组（烂麦山）、五组（野猪窝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组（毛竹冲）、七组（总阳）、八组（下坝）、九组（小河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堡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、二组、三组（下堡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组（湾堡）、五组（湾堡）、六组（大旺）上下寨、七组（农忙段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新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（陡山坪）、四组（上谷龙）、五组（摆叶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组谷龙奇（上下寨）、六组（半坡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2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组（瓮尚）、八组（上利）、九组（坡脚寨）、十组（河中寨）、十一组（花冲）、十二组（屯上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尖镇其他区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尖镇其他区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兰水族乡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庄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（康寨）、二组（吉姑寨）、三组（毫整寨和交入寨）、四组（拉全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2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组（石头寨）、六组（大平寨、白南寨、中寨）、七组（白泥寨、麻落寨）、八组（登洞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9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裕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（岩头寨）、二组（干河大寨）、三组（小寨）、四组、五组（半坡、记外、敖家湾、尖山寨）、十一组（大坪）、十三组（老虎寨、斑鸠寨、杨护老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4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组（空犁、怀勇、共才）、七组（格鸟）、八组（排造、郎汤）、九组（岩寨、翁凯）、十组（豪者、豪禄、豪勇）、十二组（高坡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硐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（办杠）、二组（毫店、乌卡、格朝）、三组（潘硐大寨）、七组（年谷、毫蛮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4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组（格业）、五组（柿花寨）、六组（格蒿）、八组（洒朗上寨、干沟）、九组（洒朗下寨）、十组（交烟上寨、交烟下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2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高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（翁高大寨）、二组（黄土上下寨）、三组、四组（乌他寨，豪院，兔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五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洒洋下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6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洒洋上寨）、七组（交乱、埋䒵、登蛮）、八组（吉告）、九组（翁条）、十组（年座、豪六）、十一组（交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十二组、十三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勇、交扒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定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（瓦厂寨）、（孟家寨）、二组（柳树、柏家寨）、三组（岩脚、横坡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组（平寨）、五组（河头、杨熬、坡脚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合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合街上（四至六组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化、那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二组（坡脑）、三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榔木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2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头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八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九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木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十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十一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井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十二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杉木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十三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杉木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心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、二组、三组、四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组、六组、七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盟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（山口）、二组（十二盘、老猫石）、三组（水兑冲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2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组（鸭忙）、五组（石立寨）、六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七组（董闹）、八组（王家寨）、九组（观音山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场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场街上（七组、八组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19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（麻拱寨、平寨）、二组（麻江寨、龙田寨、石头寨）、三组（翁了寨、狗头寨）、四组（基场脚、堂江、老基场、麻怎）、五组（甲章寨、麻冲、银石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2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克上、中、下寨，银石）、九组（黄土寨、阶尖）、十组（板凳田）、十一组（乌约小、大、下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降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（新寨）（大寨）（小寨）、二组（铜皮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2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组（下厚朝）、四组、（上、下厚朝）、五组（大田寨）、六组（亚布）、七组（麻榜、麻登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奇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二组（白水）、三组（排鸟）、四组（排港）、五组（翁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组（翁奇下寨）、七组（翁奇上寨）、八组（方家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立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（罗家寨）、二组（阳光大寨）、三组（阳光大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2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组（辣水上下寨）、五组（牛路寨）、六组（毛栗大寨、毛栗小寨、新寨）、七组（翁照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2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组（中坝寨、风楿树寨、岩脚寨）九组（石头寨）十组（尧西上下寨）阳立新村（移民安置点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兰水族乡其他区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兰水族乡其他区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匀东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坝固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组甲丹、十四组瓮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场坝、二组场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坪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力努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长坡和杨柳河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杨柳河中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坡脚寨杨家寨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坡脚寨上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早楼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勇基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马头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下独牛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鸡场寨上寨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鸡场寨下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对门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把朵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把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羊尧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羊亚中寨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羊亚下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老鹰寨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坡脚寨大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阶早新和老寨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阶早大寨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白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牛昌坪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水勇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里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党垛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党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羊卡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么桃大寨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么桃小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独家村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小河口坝固安置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摆茶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老鸦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马场寨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清水塘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岗冲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上独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小公围冲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牛角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乌伞寨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大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葫芦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摆茶大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冷水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中独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东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贾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登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英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列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沙井）（上白岩）（下白岩）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羊帮）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羊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大羊列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2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甲双）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高基）（小羊列）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扎了）（石板寨）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龙场）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新寨）（锅底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坪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坪街上片区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冲街上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水江服务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坪社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坪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寨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匀东高铁站地下商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匀东客运站、高铁站其他区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匀东高铁站候车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联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星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福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翡翠城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杉木湖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场街上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汉影视城、茶博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盘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城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碧桂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城、香格里拉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4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邦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博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升影视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场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绕河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瓮桃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花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司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司街上片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寨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场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坪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司社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司安置点（外环路新建房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匀东镇其他区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匀东镇其他区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茵湖街道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邦水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、二组、三组（团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组（同乡）、五组（水井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组（下司、场坝）、七组（老场坝）、十八组（罗甸移民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组（刘家庄）、九组（把河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组（旧寨、阁边）、十一组（罗伍寨、塘埂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组（栗木寨）、十三组（拉仰寨）、十四组（洞口园、胡家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9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组（平寨）、十六组（郎里寨）、十七组（芭茅冲、剪刀寨）、毛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广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、五组（胡庆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组（下山、茶园、乡村地、首爬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组（种叶坡）、四组（弯河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荫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（朱家庄、杨柳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）、二组（新四组、下半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组（黄土庙）、四组（兰冲、楼梯山、摆龙山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组（紫栅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2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组（雄黄厂、大坪场）、七组（良田、大冲、关坟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）八组（摆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）九组（上丽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茵湖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（东山公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组（大组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组（上堡、下堡）、四组（翁档）、五组（小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组（营盘、洞口）、七组（高寨西出口）、八组（新庄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2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组（泡木寨、蟒堆）、十组（庙脚、马家庄）、十一组（杨家庄、马场寨）、十二组（银上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组（冒水地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明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、二组、三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组、五组、六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组、八组、九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斗篷山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斗篷山景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斗篷山村其他区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江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（陡山、瓦罐窑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组（白头、烂坝）、三组（中谷里、口田、岔河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组（潘家院、河包寨）、五组（翁麻寨、葫芦冲、隔河队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组（下大江）、七组（水坝、上大江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组（新寨、平寨）、九组（桐木冲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茵湖街道其他区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茵湖街道其他区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13890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点设置数量上限指现行《都匀市烟草制品零售点合理布局规划表》中确定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零售点设置数量上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期申办时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，结束时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增设零售点数量不含符合现行《贵州省都匀市烟草制品零售点合理布局规定》第十一条、第十二条规定的情形。</w:t>
            </w:r>
          </w:p>
        </w:tc>
      </w:tr>
      <w:tr>
        <w:trPr>
          <w:trHeight w:val="40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67" w:right="873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7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8:47Z</dcterms:created>
  <dc:creator>Admin</dc:creator>
  <dc:description/>
  <dc:language>en-US</dc:language>
  <cp:lastModifiedBy>杨菲</cp:lastModifiedBy>
  <dcterms:modified xsi:type="dcterms:W3CDTF">2024-09-02T07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BEFA0F55C4F7BA5D489F251F203D9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