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五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660" w:before="0" w:after="0"/>
        <w:ind w:right="0" w:hanging="0"/>
        <w:jc w:val="left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h">
    <w:name w:val="zh"/>
    <w:basedOn w:val="Style14"/>
    <w:qFormat/>
    <w:rPr/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7:00Z</dcterms:created>
  <dc:creator>Administrator</dc:creator>
  <dc:description/>
  <dc:language>en-US</dc:language>
  <cp:lastModifiedBy>(^V^)红果果＠_＠</cp:lastModifiedBy>
  <cp:lastPrinted>2021-01-08T17:04:00Z</cp:lastPrinted>
  <dcterms:modified xsi:type="dcterms:W3CDTF">2021-01-08T09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KSOSaveFontToCloudKey">
    <vt:lpwstr>657617813_btnclosed</vt:lpwstr>
  </property>
</Properties>
</file>