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pacing w:val="1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pacing w:val="10"/>
          <w:sz w:val="30"/>
          <w:szCs w:val="30"/>
        </w:rPr>
        <w:t>附件</w:t>
      </w:r>
      <w:r>
        <w:rPr>
          <w:rFonts w:eastAsia="黑体" w:cs="黑体" w:ascii="黑体" w:hAnsi="黑体"/>
          <w:spacing w:val="10"/>
          <w:sz w:val="30"/>
          <w:szCs w:val="30"/>
          <w:lang w:val="en-US" w:eastAsia="zh-CN"/>
        </w:rPr>
        <w:t>3</w:t>
      </w:r>
    </w:p>
    <w:p>
      <w:pPr>
        <w:pStyle w:val="Normal"/>
        <w:spacing w:lineRule="exact" w:line="600" w:before="156" w:after="156"/>
        <w:jc w:val="center"/>
        <w:rPr>
          <w:rFonts w:ascii="方正小标宋_GBK;Arial Unicode MS" w:hAnsi="方正小标宋_GBK;Arial Unicode MS" w:eastAsia="方正小标宋_GBK;Arial Unicode MS" w:cs="方正小标宋_GBK;Arial Unicode MS"/>
          <w:spacing w:val="16"/>
          <w:sz w:val="42"/>
          <w:szCs w:val="4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pacing w:val="16"/>
          <w:sz w:val="42"/>
          <w:szCs w:val="42"/>
        </w:rPr>
        <w:t>20</w:t>
      </w:r>
      <w:r>
        <w:rPr>
          <w:rFonts w:eastAsia="方正小标宋_GBK;Arial Unicode MS" w:cs="方正小标宋_GBK;Arial Unicode MS" w:ascii="方正小标宋_GBK;Arial Unicode MS" w:hAnsi="方正小标宋_GBK;Arial Unicode MS"/>
          <w:spacing w:val="16"/>
          <w:sz w:val="42"/>
          <w:szCs w:val="42"/>
          <w:lang w:val="en-US" w:eastAsia="zh-CN"/>
        </w:rPr>
        <w:t>20</w:t>
      </w:r>
      <w:r>
        <w:rPr>
          <w:rFonts w:ascii="方正小标宋_GBK;Arial Unicode MS" w:hAnsi="方正小标宋_GBK;Arial Unicode MS" w:cs="方正小标宋_GBK;Arial Unicode MS" w:eastAsia="方正小标宋_GBK;Arial Unicode MS"/>
          <w:spacing w:val="16"/>
          <w:sz w:val="42"/>
          <w:szCs w:val="42"/>
        </w:rPr>
        <w:t>年度政府信息公开情况统计表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1100"/>
        <w:gridCol w:w="1639"/>
      </w:tblGrid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统 计 指 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单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统计数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一、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信息发布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一）主动公开政府信息数</w:t>
            </w:r>
          </w:p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不同渠道和方式公开相同信息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877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二）通过不同渠道和方式公开政府信息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政府公报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政府网站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877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政务微博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政务微信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政务客户端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其他方式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三）建议提案办理结果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大代表建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政协提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四）政府信息动态管理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依申请公开信息转主动公开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解密公开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五）重大决策预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重大决策征集公众意见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众反馈意见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征集到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不予采纳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二、回应解读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一）回应公众关注热点或重大舆情数</w:t>
            </w:r>
          </w:p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不同方式回应同一热点或舆情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二）通过不同渠道和方式回应解读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参加或举办新闻发布会总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其中：主要负责同志参加新闻发布会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政府网站在线访谈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其中：主要负责同志参加政府网站在线访谈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主要负责同志解读政策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政策解读稿件发布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微博微信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其他方式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三）会议开放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面向公众开放会议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参会公众代表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三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、举报投诉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四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、机构建设和保障经费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一）政府信息公开工作专门机构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二）设置政府信息公开查阅点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三）从事政府信息公开工作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职人员数（不包括政府公报及政府网站工作</w:t>
            </w:r>
          </w:p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员数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兼职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四）政务公开监督员情况（各市州、贵安新区填报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地区政务公开监督员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开展政务公开监督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提出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采纳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五）政府信息公开专项经费（不包括用于政府公报编</w:t>
            </w:r>
          </w:p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辑管理及政府网站建设维护等方面的经费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五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、政府信息公开会议和培训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一）召开政府信息公开工作会议或专题会议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二）举办各类培训班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三）接受培训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醉花裙</cp:lastModifiedBy>
  <cp:lastPrinted>2021-01-12T09:01:00Z</cp:lastPrinted>
  <dcterms:modified xsi:type="dcterms:W3CDTF">2021-01-12T01:1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