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都匀市被征地农民社会保障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姬凤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委常委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常务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昌晓辉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蔡云程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贺太忠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政协副主席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自然资源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张纪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政协副主席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王克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蔡莉玲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夏康峻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事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党工委书记（临时负责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徐有昌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事处主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双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围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事处主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赵洪喜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沙包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事处主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罗家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绿茵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事处主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莫传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墨冲镇镇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肖豫雄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浪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大主席（临时负责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杨秀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毛尖镇镇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黄已珍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匀东镇镇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韦正洋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归兰水族乡乡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公安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刘俊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邓向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自然资源局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韦志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财政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农业农村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种植业发展中心主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王雨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社保局局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专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设办公室在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，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局长兼任办公室主任，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分管副局长任办公室副主任，负责被征地农民社会保障工作的指导、监督、管理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专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常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专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员如有变动，由成员单位相应岗位职责人员自行递补，不再另行发文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镇乡（街道）相应成立工作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10:00Z</dcterms:created>
  <dc:creator>user</dc:creator>
  <dc:description/>
  <dc:language>en-US</dc:language>
  <cp:lastModifiedBy>来者可追</cp:lastModifiedBy>
  <cp:lastPrinted>2025-03-26T20:00:00Z</cp:lastPrinted>
  <dcterms:modified xsi:type="dcterms:W3CDTF">2025-03-26T1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9DD552064475A4ED1D3EDB09040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