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都匀市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城区公办小学入学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（一年级）</w:t>
      </w:r>
    </w:p>
    <w:p>
      <w:pPr>
        <w:pStyle w:val="Normal"/>
        <w:spacing w:lineRule="exact" w:line="280"/>
        <w:ind w:firstLine="2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 xml:space="preserve">登记学校： 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序号（由学校编）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30"/>
        <w:gridCol w:w="286"/>
        <w:gridCol w:w="759"/>
        <w:gridCol w:w="80"/>
        <w:gridCol w:w="997"/>
        <w:gridCol w:w="548"/>
        <w:gridCol w:w="1020"/>
        <w:gridCol w:w="180"/>
        <w:gridCol w:w="225"/>
        <w:gridCol w:w="519"/>
        <w:gridCol w:w="771"/>
        <w:gridCol w:w="1342"/>
      </w:tblGrid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生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父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母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监护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（乡镇）</w:t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居住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房产证或购房合同地址为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社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护人所提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房产证、户口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居住证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…</w:t>
            </w:r>
          </w:p>
        </w:tc>
      </w:tr>
      <w:tr>
        <w:trPr>
          <w:trHeight w:val="6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firstLine="1445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审核人：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校长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exact" w:line="280"/>
              <w:ind w:firstLine="21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市教育局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1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6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梵高先生</cp:lastModifiedBy>
  <cp:lastPrinted>2025-07-25T16:20:00Z</cp:lastPrinted>
  <dcterms:modified xsi:type="dcterms:W3CDTF">2025-07-25T16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E613E2D9473081EAC344FD70FEA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