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都匀市适龄儿童延缓入学申请表</w:t>
      </w:r>
    </w:p>
    <w:p>
      <w:pPr>
        <w:pStyle w:val="Normal"/>
        <w:spacing w:lineRule="exact" w:line="28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4"/>
        <w:gridCol w:w="1402"/>
        <w:gridCol w:w="1188"/>
        <w:gridCol w:w="887"/>
        <w:gridCol w:w="2870"/>
      </w:tblGrid>
      <w:tr>
        <w:trPr>
          <w:trHeight w:val="35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儿童身份证号码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都匀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镇（乡、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村（居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</w:tr>
      <w:tr>
        <w:trPr>
          <w:trHeight w:val="2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事由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73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以上填写信息真实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家长（监护人）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以上由学生家长（监护人）填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…</w:t>
            </w:r>
          </w:p>
        </w:tc>
      </w:tr>
      <w:tr>
        <w:trPr>
          <w:trHeight w:val="2438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镇（乡、街道）或村（居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审批单位（公章）：</w:t>
            </w:r>
          </w:p>
          <w:p>
            <w:pPr>
              <w:pStyle w:val="Normal"/>
              <w:spacing w:lineRule="exact" w:line="280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适龄儿童因身体状况需要延缓入学的，其父母或者其他法定监护人应当提出申请，由镇（乡、街道）或村（居）批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梵高先生</cp:lastModifiedBy>
  <cp:lastPrinted>2025-07-07T10:20:00Z</cp:lastPrinted>
  <dcterms:modified xsi:type="dcterms:W3CDTF">2025-07-25T16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CE613E2D9473081EAC344FD70FEA8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