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查询个人不动产信息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微信小程序搜索“都匀不动产登记”或微信扫描下方二维码后，按照操作流程查询个人不动产信息。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135" cy="76688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4890135" cy="8855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090160" cy="8860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8595" cy="7492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83648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80829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5:39Z</dcterms:created>
  <dc:creator>Administrator</dc:creator>
  <dc:description/>
  <dc:language>en-US</dc:language>
  <cp:lastModifiedBy>梵高先生</cp:lastModifiedBy>
  <cp:lastPrinted>2025-07-25T11:56:00Z</cp:lastPrinted>
  <dcterms:modified xsi:type="dcterms:W3CDTF">2025-07-25T1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4EF51995B47F2BD1949D431637B27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